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1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Грифон», находящегося по адресу: Ханты-Мансийский автономный округ-Югра, г. Пыть-Ях, ул. С.Урусова, 5, 53, не выполнил до 17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930 от 30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Грифон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12515189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